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nction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536"/>
        <w:rPr>
          <w:sz w:val="24"/>
        </w:rPr>
      </w:pPr>
      <w:r>
        <w:rPr>
          <w:sz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onsieur le Directeur académique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des services de l’Education Nation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du Tarn et Gar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Centre administratif Edouard Foresti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436, rue Edouard Foresti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82000 Montauban</w:t>
      </w:r>
    </w:p>
    <w:p>
      <w:pPr>
        <w:pStyle w:val="Normal"/>
        <w:ind w:left="4536" w:right="0" w:hanging="0"/>
        <w:rPr/>
      </w:pPr>
      <w:r>
        <w:rPr/>
      </w:r>
    </w:p>
    <w:p>
      <w:pPr>
        <w:pStyle w:val="Normal"/>
        <w:ind w:left="0" w:right="0"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536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536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536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firstLine="4536"/>
        <w:rPr/>
      </w:pPr>
      <w:r>
        <w:rPr/>
        <w:t xml:space="preserve">Le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t : demande de saisie de la CAPD au sujet d’un rejet d’une demande de temps part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sieur le Directeur académiqu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formément à l’article 28 du décret 2019-1265 du 29/11/19 j’ai l’honneur de solliciter la saisie de la prochaine CAPD afin qu’elle examine ma demande de travail à temps partiel pour laquelle vous m’avez signifié un refus par courrier du …………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guments 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s l’attente de l’examen de ma demande, je vous prie d’agréer, Monsieur le Directeur académique, l’expression de mes sentiments respectueu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Signature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6:00Z</dcterms:created>
  <dc:creator>snuipp</dc:creator>
  <dc:description/>
  <dc:language>en-US</dc:language>
  <cp:lastModifiedBy/>
  <cp:lastPrinted>2010-05-17T10:35:00Z</cp:lastPrinted>
  <dcterms:modified xsi:type="dcterms:W3CDTF">2025-05-23T15:05:41Z</dcterms:modified>
  <cp:revision>4</cp:revision>
  <dc:subject/>
  <dc:title>Madame Anne KERGOUSTIN</dc:title>
</cp:coreProperties>
</file>