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²²</w:t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Groupe de travail SEGPA                  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née 2008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jet de document d’accompagnemen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hamp professionnel 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space rural et environnemen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6167755" cy="6167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755" cy="616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sentation du champ professionnel 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champ professionnel espace rural et environnement couvre quatre domaines d’activités 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loriculture tournée vers la production et la commercialisation de plantes à vocation décorativ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roduction légumière orientée vers la production de légumes et de fruits nécessaires à la vie quotidienn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espaces verts ayant pour finalité l’aménagement et l’entretien d’espaces de loisir qu’ils soient individuels ou collectifs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 la viticulture dont les productions sont parties prenantes du patrimoine culturel nation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champ se définit par un travail manuel conséquent, des activités d’extérieures importantes ainsi qu’une grande variété de tâches et de productions liées aux saisons et au climat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quatre domaines de ce champ préparent à l’entrée en formation qualifiante à des métiers aux multiples débouchés. Ils offrent donc aux publics de Segpa, un avenir professionnel prometteur et accessible notamment grâce à une grande diversité de diplômes de niveau 5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rsuites de scolarité en CAP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 industries agro-alimentaires/Ouvrier de conduite de machine automatisée de fabrication ou de conditionnement en agro-alimentai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 industries agro-alimentaires/Ouvrier polyvalent de fabrication de produits alimentai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Conduite de systèmes industrie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conduite de systèmes industriels option agro-alimentair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 Entretien de l’espace rur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 Travaux paysag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Maç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Maintenance des matériels option matériels de parcs et jardi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 Travaux paysagers/Bûcheronna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 Conducteur des machines de l’exploitation forestiè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Maintenance des matériels Tracteurs et matériels agricole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 Productions horticoles. Productions florales et légumiè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 Productions horticoles. Productions fruitiè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 Production agricole. Utilisation des matériels/Productions végéta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 Productions horticoles. Pépiniè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 Travaux paysagers/Sylvicultur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 Vigne et V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Tonnelleri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Employé de vente spécialis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Employé de vente multi servi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Fleuris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Activités significatives et réalisables en 4</w:t>
      </w:r>
      <w:r>
        <w:rPr>
          <w:rFonts w:cs="Arial" w:ascii="Arial" w:hAnsi="Arial"/>
          <w:b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</w:rPr>
        <w:t xml:space="preserve"> et 3</w:t>
      </w:r>
      <w:r>
        <w:rPr>
          <w:rFonts w:cs="Arial" w:ascii="Arial" w:hAnsi="Arial"/>
          <w:b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</w:rPr>
        <w:t xml:space="preserve"> SEGPA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maines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vités de référen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loriculture 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roupe l’ensemble des opérations liées à la culture des plantes ornementales hors sol et en pleine terre en vue de leur commercialisation et leur conditionnement. L’activité est principalement réalisée sous abri (serr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ier les plantes (semer, diviser, bouturer)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re en terre (repiquer, empoter, rempoter)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er et entretenir (arroser, fertiliser, distancer, tuteurer)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parer des commandes et stocker (choisir, préparer, ranger)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parer des compositions florales (choisir, nettoyer, assembler)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er à la vente (accueillir, conseiller, vendre)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cker (réceptionner, vérifier, mettre en rayon)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er l’entretien de l’outillage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er l’entretien des abris de culture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ion légumière 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activités sont réalisées en pleine terre (potager) et sous abri (serre tunnel), elles consistent à produire de manière professionnelle des légumes et des fruits à usage alimentaire. L’ouvrier de productions légumières est amené de plus en plus à participer à la commercialisation et à la transformation des végétaux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ier les plantes (semer)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re en culture (préparer le sol, repiquer, planter)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er et entretenir (arroser, tuteurer, …)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colter (récolter, calibrer, choisir)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tionner (calibrer, choisir, emballer)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ormer (fabriquer, conditionner)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tenir outillage et matériel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ces verts 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ine qui regroupe les différentes opérations d’entretien (tonte, taille,...) et de création d’espaces verts, (parcs, jardins, …) avec des activités réalisées principalement en extérieur dans l’établissement ou pour un cli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réer et aménager un espac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parer le terrain, nettoyer, terrasser,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er, tracer, piqueter,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er, préparer,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re en place des maçonneries paysagères (murets, dallages,…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er, semer,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tenir un jardin, un domaine, un espace collectif 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broussailler, désherber, nettoyer,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tiliser, arroser,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ller, tondre,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érer les déchet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ller, transformer, évacuer,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tenir l’outillage et le matériel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iculture 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lève réalise les tâches nécessaires à la production de raisin sur une parcelle de vigne située dans l’enceinte de l’établissement ou mise à disposition par convention par un exploita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éaliser les travaux hivernaux </w:t>
            </w:r>
            <w:r>
              <w:rPr>
                <w:rFonts w:cs="Arial" w:ascii="Arial" w:hAnsi="Arial"/>
                <w:sz w:val="22"/>
                <w:szCs w:val="22"/>
              </w:rPr>
              <w:t>(pendant le repos végétatif)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ller, éliminer les déchets, attacher, planter, repiquer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aliser les travaux en vert </w:t>
            </w:r>
            <w:r>
              <w:rPr>
                <w:rFonts w:cs="Arial" w:ascii="Arial" w:hAnsi="Arial"/>
                <w:sz w:val="22"/>
                <w:szCs w:val="22"/>
              </w:rPr>
              <w:t>(pendant la croissance)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ner, effeuiller, palisser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tenir les cultures et les supports de culture 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tenir le sol, installer ou/et remplacer des piquets, des fils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élaborer le produit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colter, vendanger, vinifier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tenir l’outillage et le matériel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Relation activités/connaissances/socle commun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2770"/>
        <w:gridCol w:w="4390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ctivités pédagogiques possible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xemples de connaissances associée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pétences du socle commun (pilier)</w:t>
            </w:r>
          </w:p>
        </w:tc>
      </w:tr>
      <w:tr>
        <w:trPr>
          <w:trHeight w:val="736" w:hRule="atLeast"/>
        </w:trPr>
        <w:tc>
          <w:tcPr>
            <w:tcW w:w="1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i w:val="false"/>
                <w:i w:val="false"/>
                <w:iCs w:val="false"/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sz w:val="24"/>
              </w:rPr>
              <w:t xml:space="preserve">Recherche et analyse d’informations </w:t>
            </w:r>
          </w:p>
        </w:tc>
      </w:tr>
      <w:tr>
        <w:trPr>
          <w:trHeight w:val="54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tude du champ professionnel Espace Rural et Environnement.</w:t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tude le la plante</w:t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tude du sol</w:t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tude du Climat</w:t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tude des matériels et des fournitures</w:t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tude des équipements</w:t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dentification : métiers, emplois, d’entreprise du champ professionnel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cription sommaire des organes végétatifs et reproducteurs d’une plante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fication des végétaux (Arbres, Arbustes, Plantes à massifs…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onnaissance de quelques végétaux courants  en relation avec la classification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cription sommaire de la physiologie végétale. (Photosynthèse, Respiration, Transpiration…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cription sommaire d’un sol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ôle et importance des sols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ésentation des caractéristiques des 4 saisons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cription des appareils de mesure météorologique courant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cture et relevés météorologique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dentification des différents matériels et fournitures du champ professionnel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cription principales utilisations des matériels et fournitures du champ professionnel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ueillir les informations nécessaires à l’entretien du matériel et du poste de travail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Comprendre un énoncé, une consigne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S’informer, se documenter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4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Etre capable de raisonner avec logique et rigueur et donc savoir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7)</w:t>
            </w:r>
            <w:r>
              <w:rPr>
                <w:rFonts w:cs="Tahoma" w:ascii="Tahoma" w:hAnsi="Tahoma"/>
                <w:i/>
                <w:iCs/>
                <w:sz w:val="18"/>
              </w:rPr>
              <w:t xml:space="preserve"> 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•</w:t>
            </w:r>
            <w:r>
              <w:rPr>
                <w:rFonts w:eastAsia="Tahoma" w:cs="Tahoma" w:ascii="Tahoma" w:hAnsi="Tahoma"/>
                <w:i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</w:rPr>
              <w:t xml:space="preserve">Rechercher l’information utile, l’analyser, la trier, la hiérarchiser, l’organiser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•</w:t>
            </w:r>
            <w:r>
              <w:rPr>
                <w:rFonts w:eastAsia="Tahoma" w:cs="Tahoma" w:ascii="Tahoma" w:hAnsi="Tahoma"/>
                <w:i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</w:rPr>
              <w:t>identifier un problème et mettre au point une démarche de résolution ;</w:t>
            </w:r>
          </w:p>
          <w:p>
            <w:pPr>
              <w:pStyle w:val="TextBody"/>
              <w:spacing w:before="120" w:after="120"/>
              <w:rPr>
                <w:i/>
                <w:i/>
                <w:iCs/>
              </w:rPr>
            </w:pPr>
            <w:r>
              <w:rPr/>
              <w:t xml:space="preserve">• </w:t>
            </w:r>
            <w:r>
              <w:rPr/>
              <w:t xml:space="preserve">mettre en relation les acquis des différentes disciplines et les mobiliser dans des situations variées.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•</w:t>
            </w:r>
            <w:r>
              <w:rPr>
                <w:rFonts w:eastAsia="Tahoma" w:cs="Tahoma" w:ascii="Tahoma" w:hAnsi="Tahoma"/>
                <w:i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</w:rPr>
              <w:t>identifier, expliquer, rectifier une erreur ;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•</w:t>
            </w:r>
            <w:r>
              <w:rPr>
                <w:rFonts w:eastAsia="Tahoma" w:cs="Tahoma" w:ascii="Tahoma" w:hAnsi="Tahoma"/>
                <w:i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</w:rPr>
              <w:t>distinguer ce dont on est sûr de ce qu'il faut prouver ;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•</w:t>
            </w:r>
            <w:r>
              <w:rPr>
                <w:rFonts w:eastAsia="Tahoma" w:cs="Tahoma" w:ascii="Tahoma" w:hAnsi="Tahoma"/>
                <w:i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</w:rPr>
              <w:t>mettre à l'essai plusieurs pistes de solution 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Créer, produire, traiter, exploiter des données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 xml:space="preserve">(4)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Maîtriser la base des techniques de l’information et la communication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4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Pratiquer une démarche scientifique : Observer, questionner, formuler une hypothèse et la valider, argumenter, modéliser de façon élémentaire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3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Maîtriser les principales unités de mesure et savoir les associer aux grandeurs correspondantes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3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Comprendre qu'un effet peut avoir plusieurs causes</w:t>
            </w:r>
            <w:r>
              <w:rPr>
                <w:rFonts w:cs="Univers-CondensedLight" w:ascii="Univers-CondensedLight" w:hAnsi="Univers-CondensedLight"/>
                <w:color w:val="231F20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szCs w:val="23"/>
              </w:rPr>
            </w:pPr>
            <w:r>
              <w:rPr>
                <w:rFonts w:cs="Tahoma" w:ascii="Tahoma" w:hAnsi="Tahoma"/>
                <w:i/>
                <w:iCs/>
                <w:szCs w:val="23"/>
              </w:rPr>
              <w:t>Exprimer et d'exploiter les résultats d'une mesure ou d'une recherche 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i/>
                <w:iCs/>
                <w:szCs w:val="23"/>
              </w:rPr>
              <w:t xml:space="preserve">pour cela </w:t>
            </w:r>
            <w:r>
              <w:rPr>
                <w:rFonts w:cs="Tahoma" w:ascii="Tahoma" w:hAnsi="Tahoma"/>
                <w:b/>
                <w:bCs/>
                <w:i/>
                <w:iCs/>
                <w:szCs w:val="23"/>
              </w:rPr>
              <w:t>(3)</w:t>
            </w:r>
            <w:r>
              <w:rPr>
                <w:rFonts w:cs="Tahoma" w:ascii="Tahoma" w:hAnsi="Tahoma"/>
                <w:i/>
                <w:iCs/>
                <w:szCs w:val="23"/>
              </w:rPr>
              <w:t>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szCs w:val="23"/>
              </w:rPr>
            </w:pPr>
            <w:r>
              <w:rPr>
                <w:rFonts w:cs="Tahoma" w:ascii="Tahoma" w:hAnsi="Tahoma"/>
                <w:i/>
                <w:iCs/>
                <w:szCs w:val="23"/>
              </w:rPr>
              <w:t>•</w:t>
            </w:r>
            <w:r>
              <w:rPr>
                <w:rFonts w:eastAsia="Tahoma" w:cs="Tahoma" w:ascii="Tahoma" w:hAnsi="Tahoma"/>
                <w:i/>
                <w:iCs/>
                <w:szCs w:val="23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23"/>
              </w:rPr>
              <w:t>utiliser les langages scientifiques à l'écrit et à l'oral 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szCs w:val="23"/>
              </w:rPr>
            </w:pPr>
            <w:r>
              <w:rPr>
                <w:rFonts w:cs="Tahoma" w:ascii="Tahoma" w:hAnsi="Tahoma"/>
                <w:i/>
                <w:iCs/>
                <w:szCs w:val="23"/>
              </w:rPr>
              <w:t>•</w:t>
            </w:r>
            <w:r>
              <w:rPr>
                <w:rFonts w:eastAsia="Tahoma" w:cs="Tahoma" w:ascii="Tahoma" w:hAnsi="Tahoma"/>
                <w:i/>
                <w:iCs/>
                <w:szCs w:val="23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23"/>
              </w:rPr>
              <w:t>maîtriser les principales unités de mesure et savoir les associer aux grandeurs correspondante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Percevoir le lien entre sciences et techniques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3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Enrichir son vocabulaire avec justesse et précision pour désigner des objets réels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3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45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ctivités pédagogiques possib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xemples de connaissances associé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pétences du socle commun (pilier)</w:t>
            </w:r>
          </w:p>
        </w:tc>
      </w:tr>
      <w:tr>
        <w:trPr>
          <w:trHeight w:val="737" w:hRule="atLeast"/>
        </w:trPr>
        <w:tc>
          <w:tcPr>
            <w:tcW w:w="1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sz w:val="24"/>
              </w:rPr>
            </w:pPr>
            <w:r>
              <w:rPr>
                <w:sz w:val="24"/>
              </w:rPr>
              <w:t>2- Organisation et préparation du travail</w:t>
            </w:r>
          </w:p>
        </w:tc>
      </w:tr>
      <w:tr>
        <w:trPr>
          <w:trHeight w:val="1347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ser et préparer des opérations culturales et/ou des activités professionnelles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se en culture, conduite de culture, travail du sol, plantation…)</w:t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 situer sur un planning et repérer sa tache</w:t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er la nature de l’activité</w:t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éparer l’activité en tenant compte du climat</w:t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tuer l’activité par rapport à la saison</w:t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re et comprendre un mode opératoire, une fiche technique, ..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umérer des techniques de réalisation,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er la chronologie des opérations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enser et préparer les matériels et les fournitures pour réaliser une activité professionnelle.</w:t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ablir une liste d’outils et matériel liées à l’activité</w:t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ablir une liste de fournitures liées à l’activité</w:t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tablir une liste d’équipements liés à l’activité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ser le poste de travail en respectant les consignes et les règles de sécurité.</w:t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aluer les risques d’accident et prévoir les équipements permettant de travailler en toute sécurité</w:t>
            </w:r>
          </w:p>
          <w:p>
            <w:pPr>
              <w:pStyle w:val="Normal"/>
              <w:spacing w:before="12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éparer une activité individuel ou et collective située en extérieu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ganisation et environnement du poste de travail, notions ergonomi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naissances des moyens à disposition : outillage, matériels intrants et fourniture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naissances des équipements à disposition : abris de cultures, réserve, local technique,…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tection de l’environnement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ture et classement des déchets :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produits à revaloris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produits à détruir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produits à récupérer et à stock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tions de planning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sques professionnels courants, et solution permettant d’effectuer les activités en toutes sécurité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naissance des risques professionnel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onnaissance des premiers soin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Participer à la conception d’un protocole (mode opératoire) et le mettre en oeuvre en utilisant les outils appropriés, y compris informatiques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3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Déterminer les tâches à accomplir, établir des priorités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7)</w:t>
            </w:r>
          </w:p>
          <w:p>
            <w:pPr>
              <w:pStyle w:val="Normal"/>
              <w:rPr>
                <w:rFonts w:ascii="Univers-CondensedLight" w:hAnsi="Univers-CondensedLight" w:cs="Univers-CondensedLight"/>
                <w:b/>
                <w:b/>
                <w:bCs/>
                <w:color w:val="231F20"/>
                <w:szCs w:val="23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Utiliser les techniques et les technologies pour surmonter des obstacles</w:t>
            </w:r>
            <w:r>
              <w:rPr>
                <w:rFonts w:cs="Univers-CondensedLight" w:ascii="Univers-CondensedLight" w:hAnsi="Univers-CondensedLight"/>
                <w:color w:val="231F20"/>
                <w:szCs w:val="23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3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i/>
                <w:i/>
                <w:iCs/>
                <w:color w:val="231F20"/>
                <w:sz w:val="18"/>
                <w:szCs w:val="2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231F20"/>
                <w:sz w:val="18"/>
                <w:szCs w:val="23"/>
              </w:rPr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2660"/>
        <w:gridCol w:w="432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xemples d’activités possibl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xemples de connaissances associé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pétences du socle commun (pilier)</w:t>
            </w:r>
          </w:p>
        </w:tc>
      </w:tr>
      <w:tr>
        <w:trPr>
          <w:trHeight w:val="73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i w:val="false"/>
                <w:i w:val="false"/>
                <w:iCs w:val="false"/>
                <w:sz w:val="24"/>
              </w:rPr>
            </w:pPr>
            <w:r>
              <w:rPr>
                <w:sz w:val="24"/>
              </w:rPr>
              <w:t>3- Réalisation des opérations culturales / Professionnelles</w:t>
            </w:r>
          </w:p>
        </w:tc>
      </w:tr>
      <w:tr>
        <w:trPr>
          <w:trHeight w:val="85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éaliser les opérations de mise en culture.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Semis, Bouturage, Empotage, Rempotage…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tretenir une culture (Arrosage, Taille, Tuteur…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éparer un sol en vue d’une plantation, d’un semis…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duire et tailler des végétaux (Taille, pincement, tuteurage…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éation et entretien d’un  espace vert (Désherbage, travail du sol, taille, plantation…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écolter et conditionner, en vue d’un acte de commercialisation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nsformer, préparer en vue d’une vente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éparer une commande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ticiper à la vente de produits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yer et ranger un poste de travai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yer et ranger après un activité chanti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ier, traiter et évacuer les déchets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isques professionnels spécifiques (Chutes, Blessures…)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ons de postures de travail et d’ergonomie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ments de protection individuelle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naissance de premier niveau sur le matériel végétal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naissance du cycle de vie d’une plante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ons de schémas de culture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ons sur la multiplication des végétaux (Sexuée, Asexuée…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ons sur les caractéristiques physiques des sols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naissance des besoins d’une plante et adapter les techniques en relation avec les exigences des végétaux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vaux préliminaires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hniques de réalisation en fonction du support végétal. (Types de tailles, de boutures…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isir les outils et les matériels adaptés à l’activité proposée.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naissance des différents supports de culture (sol, substrats…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naissance des différentes techniques du champ professionnel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tions de qualité des productions végétales en vue de leur récolte et commercialisation.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ons de maturité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techniques de transformation des végétaux en fonction de leur utilisatio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stème de commercialisation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ctéristique d’un espace vert. (Lecture de paysage…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re capable de définir les tâches à réaliser pour entretenir ou aménager un espace vert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6"/>
                <w:szCs w:val="16"/>
              </w:rPr>
              <w:t>Exécuter une tâche dans temps imparti.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Savoir respecter des consignes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7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Respecter les règles de sécurité, de prévention des risques liés à l’activité physique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6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Mobiliser ses connaissances en situation, veiller au risque d’accidents professionnels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6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Communiquer et travailler en équipe, ce qui suppose savoir écouter, faire valoir son point de vue, négocier, rechercher un consensus, accomplir sa tâche selon les règles établies en groupe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6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Manipuler et expérimenter en éprouvant la résistance du réel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3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Comprendre qu’un effet peut avoir plusieurs causes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3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Percevoir la différence entre réalité et simulation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3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Développer des habiletés manuelles, se familiariser avec des gestes techniques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3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Comprendre que les sciences et les techniques contribuent au progrès et au bien-être des sociétés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3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Exprimer et d'exploiter les résultats d'une mesure ou d'une recherche et pour cela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3)</w:t>
            </w:r>
            <w:r>
              <w:rPr>
                <w:rFonts w:cs="Tahoma" w:ascii="Tahoma" w:hAnsi="Tahoma"/>
                <w:i/>
                <w:iCs/>
                <w:sz w:val="18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•</w:t>
            </w:r>
            <w:r>
              <w:rPr>
                <w:rFonts w:eastAsia="Tahoma" w:cs="Tahoma" w:ascii="Tahoma" w:hAnsi="Tahoma"/>
                <w:i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</w:rPr>
              <w:t xml:space="preserve">comprendre qu'à une mesure est associée une incertitude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•</w:t>
            </w:r>
            <w:r>
              <w:rPr>
                <w:rFonts w:eastAsia="Tahoma" w:cs="Tahoma" w:ascii="Tahoma" w:hAnsi="Tahoma"/>
                <w:i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</w:rPr>
              <w:t xml:space="preserve">comprendre la nature et la validité d'un résultat statistique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Développer sa persévérance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7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Avoir une bonne maîtrise de son corps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7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Savoir s'auto-évaluer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7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70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xemples d’activités possib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xemples de connaissances associé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pétences du socle commun (pilier)</w:t>
            </w:r>
          </w:p>
        </w:tc>
      </w:tr>
      <w:tr>
        <w:trPr>
          <w:trHeight w:val="74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i w:val="false"/>
                <w:i w:val="false"/>
                <w:iCs w:val="false"/>
                <w:sz w:val="24"/>
              </w:rPr>
            </w:pPr>
            <w:r>
              <w:rPr>
                <w:sz w:val="24"/>
              </w:rPr>
              <w:t>4- Communication et compte rendu</w:t>
            </w:r>
          </w:p>
        </w:tc>
      </w:tr>
      <w:tr>
        <w:trPr>
          <w:trHeight w:val="6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Heading6"/>
              <w:spacing w:before="60" w:after="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Rendre compte d’une activité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aire un compte rendu écrit et oral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une activité en serre,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en extérieure,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z un client</w:t>
            </w:r>
          </w:p>
          <w:p>
            <w:pPr>
              <w:pStyle w:val="Corpsdetexte3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écrire une situation de travail, une production, un service 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écrire oralement une activité de mise en culture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ménagement d’espace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récolt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entret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rganigramme</w:t>
            </w:r>
            <w:r>
              <w:rPr>
                <w:rFonts w:cs="Tahoma" w:ascii="Tahoma" w:hAnsi="Tahoma"/>
                <w:sz w:val="20"/>
                <w:szCs w:val="20"/>
              </w:rPr>
              <w:t xml:space="preserve"> et structure d’une entreprise</w:t>
            </w:r>
          </w:p>
          <w:p>
            <w:pPr>
              <w:pStyle w:val="Corpsdetexte3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cipales fonctions dans une entreprise ou un service</w:t>
            </w:r>
          </w:p>
          <w:p>
            <w:pPr>
              <w:pStyle w:val="Corpsdetexte3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ude des différentes spécialités</w:t>
            </w:r>
          </w:p>
          <w:p>
            <w:pPr>
              <w:pStyle w:val="Corpsdetexte3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ologies de l’information et de la communication (les outils informatiques de base, Internet, courrier électronique, ..)</w:t>
            </w:r>
          </w:p>
          <w:p>
            <w:pPr>
              <w:pStyle w:val="Corpsdetexte3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ériaux, matériels, équipements liés à l’activité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CondensedLight" w:hAnsi="Univers-CondensedLight" w:cs="Univers-CondensedLight"/>
                <w:color w:val="231F20"/>
                <w:sz w:val="18"/>
                <w:szCs w:val="23"/>
              </w:rPr>
            </w:pPr>
            <w:r>
              <w:rPr>
                <w:rFonts w:cs="Univers-CondensedLight" w:ascii="Univers-CondensedLight" w:hAnsi="Univers-CondensedLight"/>
                <w:color w:val="231F20"/>
                <w:sz w:val="18"/>
                <w:szCs w:val="23"/>
              </w:rPr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S’informer, se documenter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4)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Communiquer, échanger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4)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Savoir choisir un parcours de formation, première étape de la formation tout au long de la vie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7)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Rendre compte d'un travail individuel ou collectif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Définir une démarche adaptée au projet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(7) </w:t>
            </w:r>
            <w:r>
              <w:rPr>
                <w:rFonts w:cs="Tahoma" w:ascii="Tahoma" w:hAnsi="Tahoma"/>
                <w:i/>
                <w:iCs/>
                <w:sz w:val="1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Light" w:ascii="Univers-CondensedLight" w:hAnsi="Univers-CondensedLight"/>
                <w:color w:val="EF3424"/>
                <w:szCs w:val="23"/>
              </w:rPr>
              <w:t>•</w:t>
            </w:r>
            <w:r>
              <w:rPr>
                <w:rFonts w:eastAsia="Univers-CondensedLight" w:cs="Univers-CondensedLight" w:ascii="Univers-CondensedLight" w:hAnsi="Univers-CondensedLight"/>
                <w:color w:val="EF3424"/>
                <w:szCs w:val="23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231F20"/>
                <w:szCs w:val="23"/>
              </w:rPr>
              <w:t>trouver et contacter des partenaires, consulter des personnes-ressources 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i/>
                <w:iCs/>
                <w:color w:val="EF3424"/>
                <w:szCs w:val="23"/>
              </w:rPr>
              <w:t>•</w:t>
            </w:r>
            <w:r>
              <w:rPr>
                <w:rFonts w:eastAsia="Tahoma" w:cs="Tahoma" w:ascii="Tahoma" w:hAnsi="Tahoma"/>
                <w:i/>
                <w:iCs/>
                <w:color w:val="EF3424"/>
                <w:szCs w:val="23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231F20"/>
                <w:szCs w:val="23"/>
              </w:rPr>
              <w:t>prendre des décisions, s'engager et prendre des risques en conséquence 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i/>
                <w:iCs/>
                <w:color w:val="EF3424"/>
                <w:szCs w:val="23"/>
              </w:rPr>
              <w:t>•</w:t>
            </w:r>
            <w:r>
              <w:rPr>
                <w:rFonts w:eastAsia="Tahoma" w:cs="Tahoma" w:ascii="Tahoma" w:hAnsi="Tahoma"/>
                <w:i/>
                <w:iCs/>
                <w:color w:val="EF3424"/>
                <w:szCs w:val="23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231F20"/>
                <w:szCs w:val="23"/>
              </w:rPr>
              <w:t>prendre l'avis des autres, échanger, informer, organiser une réunion, représent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color w:val="231F20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231F20"/>
                <w:szCs w:val="23"/>
              </w:rPr>
              <w:t>le group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231F20"/>
                <w:szCs w:val="23"/>
              </w:rPr>
            </w:pPr>
            <w:r>
              <w:rPr>
                <w:rFonts w:cs="Tahoma" w:ascii="Tahoma" w:hAnsi="Tahoma"/>
                <w:i/>
                <w:iCs/>
                <w:color w:val="231F20"/>
                <w:szCs w:val="23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874885" cy="6743065"/>
                <wp:effectExtent l="43497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0" cy="6743160"/>
                          <a:chOff x="0" y="0"/>
                          <a:chExt cx="987480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4800" cy="6743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948564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cc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ORGANISATION   FONCTIONNELLE   ATELIER   CHAMP   PROFESSIONNEL   ESPACE   RURAL - ENVIRONN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485680"/>
                            <a:ext cx="9253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5600160"/>
                            <a:ext cx="41104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Locaux  communs  aux  différents  champs  professionne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600160"/>
                            <a:ext cx="2971080" cy="11422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vestiaires et  sanit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élèv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828760"/>
                            <a:ext cx="3313440" cy="91368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espace  T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5828760"/>
                            <a:ext cx="1718280" cy="913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vestiaires et sanitaires enseignan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7200"/>
                            <a:ext cx="9255240" cy="4913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3656160"/>
                            <a:ext cx="1484640" cy="16002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PEPINI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( pleine terre ou hors sol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50 m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999240"/>
                            <a:ext cx="1941840" cy="12567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ZONE   POTAG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50 m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027440"/>
                            <a:ext cx="6166440" cy="13708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SERRE   CHAUFF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SALLE   DE   REMPOT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200  m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99600" y="1314360"/>
                            <a:ext cx="2970360" cy="148464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TUN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FRO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TEMP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100  m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399040"/>
                            <a:ext cx="4455000" cy="80064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LOCAL  TECHNIQUE:  STOCKAGE,  RANGEMENT, MAINTEN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80  m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400" y="3884760"/>
                            <a:ext cx="685080" cy="13708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Z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DECH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VE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15 m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3884760"/>
                            <a:ext cx="4000680" cy="80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ZONE   PAYSAG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( massifs, haies  et  pelouses  sur  l’ ensemble  de  l’établissement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627640"/>
                            <a:ext cx="913680" cy="114372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Z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LAV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15m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571680"/>
                            <a:ext cx="7195320" cy="3430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VIGNE          50 m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27440"/>
                            <a:ext cx="1142280" cy="2742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Z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PAYSAG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(massif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ha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pelou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s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l’ ensem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l’établisseme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3200400"/>
                            <a:ext cx="3885480" cy="570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SALLE  DE  COURS              40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9280" y="4913640"/>
                            <a:ext cx="456480" cy="3441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2m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0" y="4913640"/>
                            <a:ext cx="1714680" cy="344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Station météorolog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5pt;margin-top:0pt;width:809.1pt;height:530.95pt" coordorigin="-631,0" coordsize="16182,10619">
                <v:rect id="shape_0" fillcolor="#ccffff" stroked="f" o:allowincell="f" style="position:absolute;left:0;top:0;width:15550;height:1061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0;top:180;width:149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ORGANISATION   FONCTIONNELLE   ATELIER   CHAMP   PROFESSIONNEL   ESPACE   RURAL - ENVIRONNEMENT</w:t>
                        </w:r>
                      </w:p>
                    </w:txbxContent>
                  </v:textbox>
                  <v:fill o:detectmouseclick="t" type="solid" color2="#330000"/>
                  <v:stroke color="#ccffff" joinstyle="miter" endcap="flat"/>
                  <w10:wrap type="none"/>
                </v:shape>
                <v:line id="shape_0" from="180,8639" to="14752,8639" stroked="t" o:allowincell="f" style="position:absolute;mso-position-horizontal-relative:char">
                  <v:stroke color="gray" weight="19080" dashstyle="dash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398;top:8819;width:647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Locaux  communs  aux  différents  champs  professionnels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shape>
                <v:oval id="shape_0" fillcolor="#ffffcc" stroked="t" o:allowincell="f" style="position:absolute;left:180;top:8819;width:467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vestiaires et  sanitai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élèves</w:t>
                        </w:r>
                      </w:p>
                    </w:txbxContent>
                  </v:textbox>
                  <v:fill o:detectmouseclick="t" type="solid" color2="#000033"/>
                  <v:stroke color="olive" weight="9360" joinstyle="miter" endcap="flat"/>
                  <w10:wrap type="none"/>
                </v:oval>
                <v:oval id="shape_0" fillcolor="#ffff66" stroked="t" o:allowincell="f" style="position:absolute;left:5580;top:9179;width:5217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espace  TICE</w:t>
                        </w:r>
                      </w:p>
                    </w:txbxContent>
                  </v:textbox>
                  <v:fill o:detectmouseclick="t" type="solid" color2="#000099"/>
                  <v:stroke color="olive" weight="9360" joinstyle="miter" endcap="flat"/>
                  <w10:wrap type="none"/>
                </v:oval>
                <v:oval id="shape_0" fillcolor="#ffffcc" stroked="t" o:allowincell="f" style="position:absolute;left:11699;top:9179;width:2705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vestiaires et sanitaires enseignants</w:t>
                        </w:r>
                      </w:p>
                    </w:txbxContent>
                  </v:textbox>
                  <v:fill o:detectmouseclick="t" type="solid" color2="#000033"/>
                  <v:stroke color="olive" weight="9360" joinstyle="miter" endcap="flat"/>
                  <w10:wrap type="none"/>
                </v:oval>
                <v:shape id="shape_0" fillcolor="#ccffcc" stroked="f" o:allowincell="f" style="position:absolute;left:179;top:720;width:14574;height:77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olive" stroked="t" o:allowincell="f" style="position:absolute;left:540;top:5758;width:2337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PEPINI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( pleine terre ou hors sol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50 m²</w:t>
                        </w:r>
                      </w:p>
                    </w:txbxContent>
                  </v:textbox>
                  <v:fill o:detectmouseclick="t" type="solid" color2="#7f7fff"/>
                  <v:stroke color="#333300" weight="9360" joinstyle="miter" endcap="flat"/>
                  <w10:wrap type="none"/>
                </v:shape>
                <v:shape id="shape_0" fillcolor="olive" stroked="t" o:allowincell="f" style="position:absolute;left:3420;top:6298;width:305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ZONE   POTAG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50 m²</w:t>
                        </w:r>
                      </w:p>
                    </w:txbxContent>
                  </v:textbox>
                  <v:fill o:detectmouseclick="t" type="solid" color2="#7f7fff"/>
                  <v:stroke color="#333300" weight="9360" joinstyle="miter" endcap="flat"/>
                  <w10:wrap type="none"/>
                </v:shape>
                <v:shape id="shape_0" fillcolor="olive" stroked="t" o:allowincell="f" style="position:absolute;left:4678;top:1618;width:9710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SERRE   CHAUFFE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SALLE   DE   REMPOT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200  m²</w:t>
                        </w:r>
                      </w:p>
                    </w:txbxContent>
                  </v:textbox>
                  <v:fill o:detectmouseclick="t" type="solid" color2="#7f7fff"/>
                  <v:stroke color="#333300" weight="9360" joinstyle="miter" endcap="flat"/>
                  <w10:wrap type="none"/>
                </v:shape>
                <v:shape id="shape_0" fillcolor="olive" stroked="t" o:allowincell="f" style="position:absolute;left:-629;top:2070;width:4677;height:233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TUNN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FRO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TEMP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100  m²</w:t>
                        </w:r>
                      </w:p>
                    </w:txbxContent>
                  </v:textbox>
                  <v:fill o:detectmouseclick="t" type="solid" color2="#7f7fff"/>
                  <v:stroke color="#333300" weight="9360" joinstyle="miter" endcap="flat"/>
                  <w10:wrap type="none"/>
                </v:shape>
                <v:shape id="shape_0" fillcolor="olive" stroked="t" o:allowincell="f" style="position:absolute;left:7379;top:3778;width:7015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LOCAL  TECHNIQUE:  STOCKAGE,  RANGEMENT, MAINTEN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80  m²</w:t>
                        </w:r>
                      </w:p>
                    </w:txbxContent>
                  </v:textbox>
                  <v:fill o:detectmouseclick="t" type="solid" color2="#7f7fff"/>
                  <v:stroke color="#333300" weight="9360" joinstyle="miter" endcap="flat"/>
                  <w10:wrap type="none"/>
                </v:shape>
                <v:shape id="shape_0" fillcolor="olive" stroked="t" o:allowincell="f" style="position:absolute;left:13317;top:6118;width:10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Z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D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DECHE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VER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15 m²</w:t>
                        </w:r>
                      </w:p>
                    </w:txbxContent>
                  </v:textbox>
                  <v:fill o:detectmouseclick="t" type="solid" color2="#7f7fff"/>
                  <v:stroke color="#333300" weight="9360" joinstyle="miter" endcap="flat"/>
                  <w10:wrap type="none"/>
                </v:shape>
                <v:shape id="shape_0" fillcolor="#ccffcc" stroked="t" o:allowincell="f" style="position:absolute;left:6912;top:6118;width:629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ZONE   PAYSAG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( massifs, haies  et  pelouses  sur  l’ ensemble  de  l’établissement )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shape id="shape_0" fillcolor="#99ff99" stroked="t" o:allowincell="f" style="position:absolute;left:5579;top:4138;width:143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Z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LAV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15m²</w:t>
                        </w:r>
                      </w:p>
                    </w:txbxContent>
                  </v:textbox>
                  <v:fill o:detectmouseclick="t" type="solid" color2="#660066"/>
                  <v:stroke color="#333300" weight="9360" joinstyle="miter" endcap="flat"/>
                  <w10:wrap type="none"/>
                </v:shape>
                <v:shape id="shape_0" fillcolor="olive" stroked="t" o:allowincell="f" style="position:absolute;left:3084;top:900;width:1133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VIGNE          50 m²</w:t>
                        </w:r>
                      </w:p>
                    </w:txbxContent>
                  </v:textbox>
                  <v:fill o:detectmouseclick="t" type="solid" color2="#7f7fff"/>
                  <v:stroke color="#333300" weight="9360" joinstyle="miter" endcap="flat"/>
                  <w10:wrap type="none"/>
                </v:shape>
                <v:shape id="shape_0" fillcolor="#ccffcc" stroked="t" o:allowincell="f" style="position:absolute;left:3059;top:1618;width:179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Z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PAYSAG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(massif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ha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pelou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s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l’ ensemb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l’établissement)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shape id="shape_0" fillcolor="#ffff99" stroked="t" o:allowincell="f" style="position:absolute;left:7810;top:5040;width:61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SALLE  DE  COURS              40m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olive" stroked="t" o:allowincell="f" style="position:absolute;left:9070;top:7738;width:7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2m²</w:t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fillcolor="#ccffcc" stroked="f" o:allowincell="f" style="position:absolute;left:9791;top:7738;width:26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Station météorologique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875520" cy="6743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875520" cy="674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31.05pt;width:777.55pt;height:53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DE     D'EQUIPEMENT     ATELIER     SEGPA     E.R.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1989"/>
        <w:gridCol w:w="2262"/>
      </w:tblGrid>
      <w:tr>
        <w:trPr>
          <w:trHeight w:val="300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signation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é</w:t>
            </w:r>
          </w:p>
        </w:tc>
      </w:tr>
      <w:tr>
        <w:trPr>
          <w:trHeight w:val="226" w:hRule="atLeast"/>
        </w:trPr>
        <w:tc>
          <w:tcPr>
            <w:tcW w:w="7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MENT</w:t>
            </w:r>
          </w:p>
        </w:tc>
      </w:tr>
      <w:tr>
        <w:trPr>
          <w:trHeight w:val="270" w:hRule="atLeast"/>
        </w:trPr>
        <w:tc>
          <w:tcPr>
            <w:tcW w:w="9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MENT   LOURD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e compartimentée comprenant: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e chauffée de 80 m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e tempérée de 80 m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e de rempotage de 40 m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nel plastique de 100 m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pinière de 50 m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e de 50 m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potagère de 15 m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de lavage de 15 m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âtiment technique et pédagogique comportant: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ment mural de tous les outils et casiers pour bott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produits fermé à clef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ouvert pour stockage de terreau et déchets vert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e de classe - technologi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s, chais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 et chaise de bureau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au blanc trois panneaux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iaires avec sanitair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che de sécurité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d'eau extérieur pour rinçage matériel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 météorologiqu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MENTS DE SECURIT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s -Tablier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ssures imperméables de sécurité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t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ttes de protection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ues spécifiques (ciré, bottes...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EL PRODUCTIONS  HORTICOLES,  PEPINIERE  ET  VIGNE</w:t>
            </w:r>
          </w:p>
        </w:tc>
      </w:tr>
      <w:tr>
        <w:trPr>
          <w:trHeight w:val="270" w:hRule="atLeast"/>
        </w:trPr>
        <w:tc>
          <w:tcPr>
            <w:tcW w:w="9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EL D'ARROSAGE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seurs mobiles (un oscillant + un sprinkler sur trépied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soirs 11 l en plastique avec pomm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soirs en métal avec bec 4l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uleur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d'arrosage + jet fin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d'arrosage + pomme savonnett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ème d'arrosage par aspersion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ème d'arrosage par goutte à goutt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au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EL DE PRODUCTION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émomètr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i bross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is à gazon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is cantonnier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(pour engrais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 à min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ch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ett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te à outils complèt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ss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ette 1 rou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ette 2 rou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ot fleuriste 2 rou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ailles à gazon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ailles à hai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er pour déchet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on tri sélectif mis en place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urs à engrai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enilloir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ndeur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gères et tiroirs de rangement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ch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ches à cailloux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ches à fumier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ches bêch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ffoir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e à fleur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es de serr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mètr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mètr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aux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tt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ètr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s bêch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-mètre à sonde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 à aiguiser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s à tuteurer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ch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oirs - transplantoir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oirs à bulb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ques de distançag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ques de repiquag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viomètr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vérisateur à pression préalable 5 l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phyto-sanitair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lette de nettoyag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âteaux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âteaux à semi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leau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 arboriculteur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ux 12 l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cateur à 2 main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cateur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oir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fouett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pett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s d'empotag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tes semi-roulant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n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mètr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sse premiers secour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EL CONSOMMABL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ets, pots, containers…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fonction de la production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ats et terreaux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fonction de la production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EL TRAVAUX PAYSAGERS</w:t>
            </w:r>
          </w:p>
        </w:tc>
      </w:tr>
      <w:tr>
        <w:trPr>
          <w:trHeight w:val="270" w:hRule="atLeast"/>
        </w:trPr>
        <w:tc>
          <w:tcPr>
            <w:tcW w:w="9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UX REUTILISABLES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 traité</w:t>
            </w:r>
          </w:p>
        </w:tc>
        <w:tc>
          <w:tcPr>
            <w:tcW w:w="226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fonction des travaux à réaliser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ques</w:t>
            </w:r>
          </w:p>
        </w:tc>
        <w:tc>
          <w:tcPr>
            <w:tcW w:w="22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s</w:t>
            </w:r>
          </w:p>
        </w:tc>
        <w:tc>
          <w:tcPr>
            <w:tcW w:w="22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er</w:t>
            </w:r>
          </w:p>
        </w:tc>
        <w:tc>
          <w:tcPr>
            <w:tcW w:w="22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lange à béton</w:t>
            </w:r>
          </w:p>
        </w:tc>
        <w:tc>
          <w:tcPr>
            <w:tcW w:w="22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és</w:t>
            </w:r>
          </w:p>
        </w:tc>
        <w:tc>
          <w:tcPr>
            <w:tcW w:w="22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le</w:t>
            </w:r>
          </w:p>
        </w:tc>
        <w:tc>
          <w:tcPr>
            <w:tcW w:w="22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ITS MATERIELS MACONNERIE PAYSAGERE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eau, traceur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eaux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amètr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erre maçon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 à plomb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n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x de nivelett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tt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ètres linéair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à bull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s de terrassier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 de bich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ègl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e-joint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le pierre - burin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s maçon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och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elle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S  MATERIEL  INDISPENSABLE (utilisé en démonstration par le professeur)</w:t>
            </w:r>
          </w:p>
        </w:tc>
      </w:tr>
      <w:tr>
        <w:trPr>
          <w:trHeight w:val="270" w:hRule="atLeast"/>
        </w:trPr>
        <w:tc>
          <w:tcPr>
            <w:tcW w:w="9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bineuse - Frais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yeur haute pression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yeur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deuse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EL PEDAGOGIQUE</w:t>
            </w:r>
          </w:p>
        </w:tc>
      </w:tr>
      <w:tr>
        <w:trPr>
          <w:trHeight w:val="270" w:hRule="atLeast"/>
        </w:trPr>
        <w:tc>
          <w:tcPr>
            <w:tcW w:w="9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eur DVD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teur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er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ante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éo-projecteur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viseur et magnétoscope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CondensedLight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man Old Style" w:hAnsi="Bookman Old Style" w:cs="Bookman Old Styl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rFonts w:ascii="Arial" w:hAnsi="Arial" w:cs="Arial"/>
      <w:sz w:val="22"/>
      <w:szCs w:val="20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Puceronde">
    <w:name w:val="Puce ronde"/>
    <w:basedOn w:val="Normal"/>
    <w:qFormat/>
    <w:pPr>
      <w:numPr>
        <w:ilvl w:val="0"/>
        <w:numId w:val="6"/>
      </w:numPr>
      <w:tabs>
        <w:tab w:val="clear" w:pos="708"/>
        <w:tab w:val="left" w:pos="2268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35:00Z</dcterms:created>
  <dc:creator>Rectorat de Dijon</dc:creator>
  <dc:description/>
  <dc:language>en-US</dc:language>
  <cp:lastModifiedBy>snuipp</cp:lastModifiedBy>
  <cp:lastPrinted>2008-05-19T15:26:00Z</cp:lastPrinted>
  <dcterms:modified xsi:type="dcterms:W3CDTF">2008-12-02T10:35:00Z</dcterms:modified>
  <cp:revision>2</cp:revision>
  <dc:subject/>
  <dc:title>Groupe de travail SEGPA</dc:title>
</cp:coreProperties>
</file>